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lodowych Mistrzostwach Okręg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lew Siemianówka 22-23.02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7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5-02-12T14:21:00Z</dcterms:modified>
  <cp:revision>4</cp:revision>
  <dc:subject/>
  <dc:title/>
</cp:coreProperties>
</file>